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société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anticipé d'un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remboursement anticipé de mon prêt contracté auprès de votre établissement,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notre contrat, je souhaite effectuer ce remboursement anticipé à la date du [Date souhaitée]. Je vous prie de bien vouloir me communiquer le montant total exact restant dû, ainsi que les éventuels frais associés à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aire parvenir les documents nécessaires pour officialiser cette démarche. Par ailleurs, je me tiens à votre disposition pour toute information complémentaire ou pour convenir d'un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diligence avec laquelle vous traiterez cette demande et reste dans l'attente de votre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