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cceptation d'un congé sans sol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 réception de votre lettre recommandée du xx/xx/xxxx demandant l'autorisation de bénéficier d'un congé sans solde du xx/xx/xxxx au xx/xx/xxxx soit une durée de.. mois, nous avons le plaisir de répondre favorablement à votre requête.</w:t>
      </w:r>
    </w:p>
    <w:p>
      <w:pPr>
        <w:pStyle w:val="Normal"/>
        <w:bidi w:val="0"/>
        <w:spacing w:lineRule="auto" w:line="379"/>
        <w:ind w:left="0" w:right="0" w:hanging="0"/>
        <w:jc w:val="both"/>
        <w:rPr/>
      </w:pPr>
      <w:r>
        <w:rPr>
          <w:rFonts w:cs="Arial" w:ascii="Arial" w:hAnsi="Arial"/>
          <w:b w:val="false"/>
          <w:color w:val="000000"/>
          <w:sz w:val="20"/>
          <w:u w:val="none"/>
        </w:rPr>
        <w:t>Au terme de ce congé, vous avez l'assurance de réintégrer le poste que vous occupez actuellement, mais nous vous demanderons de reprendre contact avec nos services un mois avant ce terme pour que vous puissiez vous tenir au courant des dossiers en cour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