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onsieur le Bâtonnier du Barreau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Litige concernant les honoraires d’un avoc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âtonn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 je porte à votre connaissance le désaccord qui m’oppose à Maître (nom de l’avocat) sur le montant de ses hon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ux-ci avaient été convenus en regard de la mission convenue à la somme de (somme figurant sur la convention) (cf. pièce jointe) dans l’affaire (à préciser nom de l’adversaire et référenc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 (nom de l’avocat) a entrepris sans me consulter et de façon unilatérale des actions complémentaires entraînant une augmentation notable des honoraires conven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’accorder un rendez-vous afin de discuter et trouver une solution amiable à ce liti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décision, je vous prie d'agréer, Madame, Monsieur le juge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