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Bâtonnier du Barreau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itige concernant les honoraires d'un avoc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je porte à votre connaissance le désaccord qui m'oppose à Maître (nom de l'avocat) sur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avaient été convenus en regard de la mission convenue à la somme de (somme figurant sur la convention) (cf. pièce jointe) dans l'affaire (à préciser nom de l'adversaire et référenc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 (nom de l'avocat) a entrepris sans me consulter et de façon unilatérale des actions complémentaires entraînant une augmentation notable des honoraires con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'accorder un rendez-vous afin de discuter et trouver une solution amiable à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décision, je vous prie d'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