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Maître (Nom de l’avocat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nvention d'honoraires et de miss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discuter de la convention d'honoraires et de mission concernant les services juridiques que vous seriez amené à me four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mes démarches légales actuelles, il est crucial de formaliser notre collaboration à travers un document clair et précis qui définira vos missions ainsi que les modalités financières associ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ais m'assurer que les termes de notre accord soient transparents et équitables, reflétant fidèlement les services attendus et les coûts correspond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insi, je vous serais reconnaissant de bien vouloir me transmettre une proposition détaillée de convention d'honoraires et de mission, incluant les différentes étapes de votre interv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outre, je suis disponible pour discuter de tout ajustement nécessaire afin que cette convention réponde parfaitement à nos attente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croire, Maître, à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ien 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