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Maître (Nom de l'avocat)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0/08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e convention d'honoraires et de mission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ître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écris afin de discuter de la convention d'honoraires et de mission concernant les services juridiques que vous seriez amené à me fourni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e cadre de mes démarches légales actuelles, il est crucial de formaliser notre collaboration à travers un document clair et précis qui définira vos missions ainsi que les modalités financières associé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ouhaitais m'assurer que les termes de notre accord soient transparents et équitables, reflétant fidèlement les services attendus et les coûts correspondant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insi, je vous serais reconnaissant de bien vouloir me transmettre une proposition détaillée de convention d'honoraires et de mission, incluant les différentes étapes de votre interven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outre, je suis disponible pour discuter de tout ajustement nécessaire afin que cette convention réponde parfaitement à nos attentes respectiv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retour, je vous prie de croire, Maître, à l'assurance de ma considération distingué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Bien cordialement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