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mut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Directeur des Ressources Humaine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alarié de votre entreprise depuis le [indiquer la date d'embauche], j'occupe le poste de [indiquer la nature du poste de trav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jourd'hui, je souhaite que vous m'accordiez une mutation professionnelle dans notre établissement de [indiquer la ville de destination] à compter du [indiquer la date souhaité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Cette mutation professionnelle me permettrai de rejoindre mon conjoint et ainsi me rapprocher de ma famille. [ou indiquer une autre raison personnelle]futur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me marie le [indiquer la date], et mon futur mari réside et travaille à [indiquer la ville de destin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merais obtenir cette mutation aux conditions identiques de rémunérations et de fonc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une entrevue afin de préparer mon départ dans les meilleures conditions et ne pas nuire à la bonne organisation de l'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de votre compréhension, je vous prie d’agréer, Madame, Monsieur le Directeur des Ressources Humaines, mes salutations respectueuse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