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mutation pour rapprochement famili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 des Ressources Humain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afin de solliciter une mutation professionnelle. En effet, mon époux/épouse a récemment été muté(e) dans la région de [Nom de la région], et il est important pour nous de pouvoir maintenir notre unité famil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, je suis en poste en tant que [Votre poste actuel] au sein de [Nom de l'entreprise ou du département]. Depuis mon arrivée, j'ai eu l'opportunité de développer mes compétences en [mentionner les compétences spécifiques], et j'ai toujours donné le meilleur de moi-même pour contribuer efficacement aux objectifs de notre serv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cette demande de mutation, je suis prêt(e) à m'adapter aux besoins de [Nom de l'entreprise] dans la région de [Nom de la région]. Je suis convaincu(e) que cette expérience serait enrichissante tant sur le plan personnel que profess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examiner ma demande avec bienveillance et de me tenir informé(e) des possibilités qui pourraient s'offrir à moi dans cette rég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un entretien afin de discuter de cette demande plus en dét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l'attention que vous porterez à ma requête, 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à vou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