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harmacien dans l'indust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adresser ma candidature pour le poste de pharmacien au sein de votre entreprise industrielle. Fort d'une expérience significative dans le domaine pharmaceutique, je suis convaincu que mon profil correspond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Diplômé en pharmacie de l'Université [Nom de l'université], j'ai acquis une solide formation scientifique et technique qui me permet de comprendre en profondeur les processus de production et de contrôle qualité des produits pharmaceutiques.</w:t>
      </w:r>
    </w:p>
    <w:p>
      <w:pPr>
        <w:pStyle w:val="Normal"/>
        <w:bidi w:val="0"/>
        <w:spacing w:lineRule="auto" w:line="379"/>
        <w:ind w:left="0" w:right="0" w:hanging="0"/>
        <w:jc w:val="both"/>
        <w:rPr/>
      </w:pPr>
      <w:r>
        <w:rPr>
          <w:rFonts w:cs="Arial" w:ascii="Arial" w:hAnsi="Arial"/>
          <w:b w:val="false"/>
          <w:color w:val="000000"/>
          <w:sz w:val="20"/>
          <w:u w:val="none"/>
        </w:rPr>
        <w:t>Mon expérience professionnelle de [nombre d'années] ans chez [Nom de l'entreprise] m'a permis de développer des compétences spécifiques dans la gestion de projets, la supervision d'équipes et l'optimisation des procédés industriels. J'ai participé à plusieurs projets de développement de nouveaux médicaments, ce qui m'a permis de renforcer mes compétences en gestion de projet et en communication avec les différents services concern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votre engagement envers l'innovation et la qualité. Votre entreprise est reconnue pour ses avancées technologiques et ses produits de haute qualité, et je serais honoré de contribuer à votre succès continu.</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de la manière dont je pourrais contribuer à vos projets futurs. Je vous remercie pour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