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rveillance d'un animal dangere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un problème récurrent dans notre quartier. Un chien réputé dangereux a pris l'habitude d'importuner les passants, causant ainsi une grande inquiétude parmi les résid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a été signalé à plusieurs reprises que cet animal présente un comportement agressif et imprévisible, ce qui nous pousse à vous contacter en tant que propriétaires respons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prendre les mesures nécessaires pour assurer la sécurité de tous les habitants et éviter tout incident regret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également de bien vouloir envisager une surveillance accrue de votre animal, voire de faire appel à un professionnel pour évaluer son compor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'il n'est pas toujours facile de gérer un animal au caractère difficile, mais nous vous remercions par avance pour votre compréhension et votre coopération dans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et des mesures que vous jugerez appropriées, 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