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rveillance d'un animal dange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un problème récurrent dans notre quartier. Un chien réputé dangereux a pris l'habitude d'importuner les passants, causant ainsi une grande inquiétude parmi les rési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signalé à plusieurs reprises que cet animal présente un comportement agressif et imprévisible, ce qui nous pousse à vous contacter en tant que propriétaires respons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de tous les habitants et éviter tout incident regret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bien vouloir envisager une surveillance accrue de votre animal, voire de faire appel à un professionnel pour évaluer son compo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n'est pas toujours facile de gérer un animal au caractère difficile, mais nous vous remercions par avance pour votre compréhension et votre coopération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s mesures que vous jugerez appropriées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