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olongation de congé parental d'édu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a décision de prolonger mon congé parental d'éducation initialement prévu du [date de début] au [date de fin init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accords de notre entreprise, je souhaite bénéficier d'une prolongation de ce congé. Ainsi, je sollicite une extension jusqu'au [nouvelle 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sulte de [raison de la prolongation, par exemple : la nécessité de consacrer davantage de temps à l'éducation de mon enfant]. Je suis convaincu(e) que cette prolongation est dans le meilleur intérêt de ma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discuter des modalités de cette prolongation et pour assurer une transition harmonieuse à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vous tenir informé(e) de toute évolution concernant ma situation et à respecter les procédures internes de l'entreprise relatives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