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epuis six ans ingénieur en microélectronique chez AMIS21, j'assure le contrôle et la qualité de la production de puces électroniques (ASIC) pour l'industrie de l'automobile, au sein de l'entité Produit &amp; Rendement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, après avoir exercé l'ensemble des missions suivantes : contrôle et support technique à la production, management de projet (du développement à la production), assurance qualité, réduction de coût de production et du transfert de production vers l'Asie, je souhaite évoluer vers les fonctions de chef de projet métho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effet, mon fort investissement personnel, le succès rencontré par les missions qui me sont confiées, et les qualités qui me sont généralement reconnues par mes supérieurs et les clients, me poussent à rechercher des postes à plus fortes responsabilités opérationnell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très flexible, j'apprécie les nouvelles épreuves et je m'adapte très facilement à toutes nouvelles situations. Je suis également ouvert à d'autres secteurs d'activité, qui me permettraient d'élargir mes domaines de compét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'attention que vous voudrez bien accorder à mon CV, et me tiens à votre disposition pour un premier contac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