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ndidature spontanée pour le poste de caissi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e par le domaine de la vente au détail et dotée d'une solide expérience dans le service client, je me permets de vous adresser ma candidature pour un poste de caissière au sein de votre supermarché [Nom du Supermarché]. Convaincue que ma rigueur, mon sens du service et mon dynamisme seront des atouts majeurs pour votre équipe, je suis enthousiaste à l'idée de contribuer à l'excellence de l'expérience d'achat de vos clients.</w:t>
      </w:r>
    </w:p>
    <w:p>
      <w:pPr>
        <w:pStyle w:val="Normal"/>
        <w:bidi w:val="0"/>
        <w:spacing w:lineRule="auto" w:line="379"/>
        <w:ind w:left="0" w:right="0" w:hanging="0"/>
        <w:jc w:val="both"/>
        <w:rPr/>
      </w:pPr>
      <w:r>
        <w:rPr>
          <w:rFonts w:cs="Arial" w:ascii="Arial" w:hAnsi="Arial"/>
          <w:b w:val="false"/>
          <w:color w:val="000000"/>
          <w:sz w:val="20"/>
          <w:u w:val="none"/>
        </w:rPr>
        <w:t>Au cours de mon expérience professionnelle, notamment en tant que [Votre Dernier Poste] chez [Nom de Votre Dernier Employeur], j'ai acquis une maîtrise approfondie de la gestion des transactions financières et du service à la clientèle. J'ai également développé une capacité notable à travailler efficacement sous pression et à maintenir un environnement de travail organisé, compétences essentielles pour exceller en tant que caissière.</w:t>
      </w:r>
    </w:p>
    <w:p>
      <w:pPr>
        <w:pStyle w:val="Normal"/>
        <w:bidi w:val="0"/>
        <w:spacing w:lineRule="auto" w:line="379"/>
        <w:ind w:left="0" w:right="0" w:hanging="0"/>
        <w:jc w:val="both"/>
        <w:rPr/>
      </w:pPr>
      <w:r>
        <w:rPr>
          <w:rFonts w:cs="Arial" w:ascii="Arial" w:hAnsi="Arial"/>
          <w:b w:val="false"/>
          <w:color w:val="000000"/>
          <w:sz w:val="20"/>
          <w:u w:val="none"/>
        </w:rPr>
        <w:t>Je suis particulièrement attirée par l'opportunité de travailler pour [Nom du Supermarché] en raison de votre engagement reconnu envers la qualité des produits et la satisfaction des clients. Je suis convaincue que mon profil correspond aux valeurs et aux exigences de votre enseigne. Je suis également motivée par la perspective de rejoindre une équipe dynamique et professionnelle, où je pourrais mettre à profit mes compétences en communication et en gestion des opérations de caisse.</w:t>
      </w:r>
    </w:p>
    <w:p>
      <w:pPr>
        <w:pStyle w:val="Normal"/>
        <w:bidi w:val="0"/>
        <w:spacing w:lineRule="auto" w:line="379"/>
        <w:ind w:left="0" w:right="0" w:hanging="0"/>
        <w:jc w:val="both"/>
        <w:rPr/>
      </w:pPr>
      <w:r>
        <w:rPr>
          <w:rFonts w:cs="Arial" w:ascii="Arial" w:hAnsi="Arial"/>
          <w:b w:val="false"/>
          <w:color w:val="000000"/>
          <w:sz w:val="20"/>
          <w:u w:val="none"/>
        </w:rPr>
        <w:t>Flexible, disponible immédiatement et disposant d'une grande adaptabilité, je suis prête à m'investir pleinement dans les missions qui me seront confiées et à suivre toute formation nécessaire à l'exercice de mes fonctions. Je suis persuadée qu'une entrevue me permettrait de vous exposer plus en détail mon parcours et mes motivations.</w:t>
      </w:r>
    </w:p>
    <w:p>
      <w:pPr>
        <w:pStyle w:val="Normal"/>
        <w:bidi w:val="0"/>
        <w:spacing w:lineRule="auto" w:line="379"/>
        <w:ind w:left="0" w:right="0" w:hanging="0"/>
        <w:jc w:val="both"/>
        <w:rPr/>
      </w:pPr>
      <w:r>
        <w:rPr>
          <w:rFonts w:cs="Arial" w:ascii="Arial" w:hAnsi="Arial"/>
          <w:b w:val="false"/>
          <w:color w:val="000000"/>
          <w:sz w:val="20"/>
          <w:u w:val="none"/>
        </w:rPr>
        <w:t>Je vous joins mon curriculum vitae et reste à votre entière disposition pour convenir d'un entretien. Je vous remercie pour l'attention que vous porterez à ma candidature et espère avoir l'opportunité de contribuer au succès de votre supermarché.</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