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e d'une formation technique dans le domaine de la biochimie, mais aussi et surtout de la chimie, j'ai achevé mes études par un DESS Analyses chimiques, assurance et contrôle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ense avoir le bon profil pour le poste que vous proposez, mes expériences dans le domaine de la certification sont les qualités que vous demand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, dans le cadre de mon DESS, un stage de six mois centré sur l'étude des directives sur les dispositifs médicaux, au sein du laboratoire PASTEUROL. Plus particulièrement, la 98/79/CE sur les dispositifs de diagnostic in vitro. Puis j'ai très vite rebondi sur un poste de responsable qualité, en CDD, dans le domaine du matériel chirurg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e d'une expérience réussie dans le monde de la certification, je souhaite mettre mes compétences au service de votre entreprise, dont l'envergure répond à mes amb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relationnelles, mon sens de l'autonomie et ma faculté de m'adapter rapidement sont mes meilleurs atout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vous exprimer toute ma motivation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