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form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é de [X], actuellement [métier] et vivant à [X], je souhaiterais suivre une formation dans un de vos établis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ayant pas pu effectuer un cursus scolaire complet étant jeune [ou : Souhaitant me reconvertir] [ou souhaitant améliorer mes connaissances dans ….], j'aimerais particulièrement suivre une formation dans le domaine de 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dynamique et vif d'esprit, j'ai vraiment hâte d'enrichir mes connaissances et suis très motivé à l'idée de bénéficier de vos 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vre vos formations constituerait un réel tremplin dans ma vie professionnelle et me permettrait de mener à bien mon projet de [création d'entreprise/au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 ailleurs soutenu dans cette démarche par ma [femme/ toute ma famille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un entretien durant lequel je pourrais vous exposer plus en détail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d'une rencontre prochaine, je vous prie, Madame, Monsieur d'agré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