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électric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électricien au sein de votre entreprise, suite à l'annonce parue sur votre site de recrutement.</w:t>
      </w:r>
    </w:p>
    <w:p>
      <w:pPr>
        <w:pStyle w:val="Normal"/>
        <w:bidi w:val="0"/>
        <w:spacing w:lineRule="auto" w:line="379"/>
        <w:ind w:left="0" w:right="0" w:hanging="0"/>
        <w:jc w:val="both"/>
        <w:rPr/>
      </w:pPr>
      <w:r>
        <w:rPr>
          <w:rFonts w:cs="Arial" w:ascii="Arial" w:hAnsi="Arial"/>
          <w:b w:val="false"/>
          <w:color w:val="000000"/>
          <w:sz w:val="20"/>
          <w:u w:val="none"/>
        </w:rPr>
        <w:t>Fort de plusieurs années d'expérience dans le domaine de l'électricité, je suis convaincu que mes compétences techniques et mon sens du travail en équipe correspondent parfaitement aux exigences du poste que vous proposez.</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eu l'opportunité de travailler sur divers projets, allant de la maintenance de systèmes électriques à l'installation de nouveaux équipements. Ces expériences m'ont permis de développer une excellente capacité d'adaptation et une rigueur professionnelle que je souhaite mettre à profit au sein de votre entrepris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sa réputation et de son engagement envers l'innovation et la qualité. Je suis convaincu que rejoindre votre équipe me permettra de continuer à évoluer tout en contribuant activement à vos projet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je serais ravi de pouvoir échanger avec vous sur mes motivations et mes compétences lors d'une rencont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