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coordonnées bancaires pour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volonté de modifier les coordonnées bancaires associées à mon abonnement Canal Plus. Cette modification prendra effet dès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le prélèvement automatique est effectué sur le compte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IBAN : [Ancien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'ancienn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ésormais que le prélèvement soit réalisé sur le compt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IBAN : [Nouvel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nouvell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et d'enregistrer ces nouvelles informations dans vos systèmes. Pour toute question ou besoin d'information complémentaire, je reste à votre disposition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prise en compte de ces nouvelles coordonnées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