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25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n° [X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otre annonce pour un poste d’hôtesse de caisse ayant retenu toute mon attention, je me permets de vous adresser ma candidatu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Actuellement disponible, je souhaite mettre au service de votre entreprise mes qualités relationnelles et ma capacité à travailler rapidement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me tiens à votre disposition pour que nous discutions plus en détail de mes compétences et de ma motivation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spérant que ma demande retiendra votre attention, veuillez agréer, Madame, Monsieur,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