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nnonce n°[X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poste que vous proposez a vivement retenu mon atten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nsible à la mission de service public de l'hôpital, je pense que mes compétences professionnelles et mes capacités personnelles correspondent parfaitement au profil d'adjoint administratif que vous recherch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ois années d'expérience probante dans la fonction publique à des postes administratifs m'ont ainsi permis de développer mon sens du relationnel, tout en conservant un esprit méthodique et autono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mon curriculum vitae qui présente plus en détail mon parcours professionnel et ma 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attention, je me tiens à votre disposition pour que nous discutions de vive voix l'intérêt de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