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ligne téléphonique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l'ouverture d'une ligne téléphonique fixe à mon domicile. En tant que nouveau résident de la région, je souhaite bénéficier d'un service de téléphonie fixe pour répondre à mes besoins de communication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les informations suivantes nécessaires à l'ouverture de la lig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de contact : [Votr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vérification ou fournir des documents supplémentaires si nécessaire. N'hésitez pas à me contacter via le numéro indiqué ci-dessus pour convenir d'un rendez-vous ou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ligne soit activée à partir du [Date Souhaitée]. Je vous remercie par avance pour la prise en charge rapi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et vous prie de me confirmer la bonne récep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