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d'embauche à un poste de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permets de vous adresser mon curriculum vitae, afin de postuler à un poste de vend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de suite, mes qualités relationnelles et mon dynamisme me permettent d'être polyvalent et de répondre efficacement aux exigences de la clientèle d'une grande enseigne telle qu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d'ailleurs m'adapter aux horaires variables que suppose la vente en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vous apporter plus de détails sur mon offre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