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réclamation concernant une erreur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réclamation concernant l'erreur de livraison de votre commande et nous tenons à vous présenter nos plus sincères excuses pour cet inconvénient. Votre satisfaction est notre priorité et nous mettons tout en œuvre pour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Après vérification, il apparaît que l'erreur provient d'une confusion lors de la préparation de votre commande. Nous comprenons combien cela peut être frustrant et nous vous assurons que des mesures ont été mises en place pour éviter que cela ne se reproduise à l’avenir.</w:t>
      </w:r>
    </w:p>
    <w:p>
      <w:pPr>
        <w:pStyle w:val="Normal"/>
        <w:bidi w:val="0"/>
        <w:spacing w:lineRule="auto" w:line="379"/>
        <w:ind w:left="0" w:right="0" w:hanging="0"/>
        <w:jc w:val="both"/>
        <w:rPr/>
      </w:pPr>
      <w:r>
        <w:rPr>
          <w:rFonts w:cs="Arial" w:ascii="Arial" w:hAnsi="Arial"/>
          <w:b w:val="false"/>
          <w:color w:val="000000"/>
          <w:sz w:val="20"/>
          <w:u w:val="none"/>
        </w:rPr>
        <w:t>Pour remédier à cette situation, nous vous proposons de procéder à un échange immédiat. Notre service client prendra contact avec vous par téléphone afin de convenir d'un rendez-vous pour la livraison correcte de votre commande.</w:t>
      </w:r>
    </w:p>
    <w:p>
      <w:pPr>
        <w:pStyle w:val="Normal"/>
        <w:bidi w:val="0"/>
        <w:spacing w:lineRule="auto" w:line="379"/>
        <w:ind w:left="0" w:right="0" w:hanging="0"/>
        <w:jc w:val="both"/>
        <w:rPr/>
      </w:pPr>
      <w:r>
        <w:rPr>
          <w:rFonts w:cs="Arial" w:ascii="Arial" w:hAnsi="Arial"/>
          <w:b w:val="false"/>
          <w:color w:val="000000"/>
          <w:sz w:val="20"/>
          <w:u w:val="none"/>
        </w:rPr>
        <w:t>Dans l'attente de ce contact, nous vous remercions de bien vouloir conserver l'article reçu par erreur. Nous vous confirmons qu'il sera récupéré lors de la nouvelle livraison.</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patience. Votre satisfaction est extrêmement importante pour nous, et nous souhaitons que votre expérience avec notre service reste positive malgré cet incident.</w:t>
      </w:r>
    </w:p>
    <w:p>
      <w:pPr>
        <w:pStyle w:val="Normal"/>
        <w:bidi w:val="0"/>
        <w:spacing w:lineRule="auto" w:line="379"/>
        <w:ind w:left="0" w:right="0" w:hanging="0"/>
        <w:jc w:val="both"/>
        <w:rPr/>
      </w:pPr>
      <w:r>
        <w:rPr>
          <w:rFonts w:cs="Arial" w:ascii="Arial" w:hAnsi="Arial"/>
          <w:b w:val="false"/>
          <w:color w:val="000000"/>
          <w:sz w:val="20"/>
          <w:u w:val="none"/>
        </w:rPr>
        <w:t>Si vous avez la moindre question ou si vous désirez plus d'informations, n'hésitez pas à contacter notre service cli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