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bvention pour notre 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solliciter votre bienveillance pour l'attribution d'une subvention au profit de notre association [Nom de l'association]. Notre organisation, créée en [année de création], se consacre à [description de l'activité principale], et œuvre activement pour le développement de [objectif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actions récentes incluent [énumération des actions récentes], qui ont permis d'atteindre [résultats obtenus]. Ces initiatives ont bénéficié à [nombre de bénéficiaires] personnes et ont reçu un accueil très favorable de la part des communautés lo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projets futurs, nous envisageons de [description succincte des projets futurs]. Pour mener à bien ces projets, nous faisons face à des besoins financiers estimés à [montant en euros], qui couvriraient les frais de [détails des dépen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reçu le soutien de [mentionner d'autres partenaires ou sponsors], mais une aide supplémentaire de votre part serait cruciale pour assurer le succès de nos initiatives. Votre contribution permettrait d'accroître l'impact positif sur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'attention que vous porterez à notre demande, nous restons à votre disposition pour tout renseignement complémentaire ou rencont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sincèrement que vous partagerez notre vision et notre engagement envers [cause ou but de l'association], et nous vous remercions par avance pour votre sou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