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ménagement de la suspension de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titulaire du permis de conduire n° [Numéro de permis], résidant au [Votre Adresse], sollicite par la présente un aménagement concernant la suspension de mon permis de conduire, intervenue le [Date de suspen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xerçant la profession de [Votre Profession] au sein de [Nom de l'entreprise ou organisation], l'usage de mon véhicule est indispensable à l'accomplissement de mes fonctions. La suspension de mon permis compromet sérieusement ma capacité à effectuer mes tâches professionnelles, ce qui pourrait avoir des conséquences préjudiciables tant pour mon emploi que pour mon employ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profonde compréhension des raisons qui ont conduit à cette décision et je suis prêt à respecter toutes les conditions qui pourraient être associées à un éventuel aménagement de cett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ma demande avec bienveillance et de m'accorder une audience pour discuter des modalités possibles d'un aménagement, comme une autorisation de conduit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