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clamation sur facture injustifi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fais part de mon mécontentement à l'égard d'un prélèvement réalisé sur mon compte bancaire en date du [date du prélèvement]. En effet, j'ai constaté que la somme de [montant du prélèvement] a été prélevée sans mon consentement pour [motif du prélèvement].</w:t>
      </w:r>
    </w:p>
    <w:p>
      <w:pPr>
        <w:pStyle w:val="Normal"/>
        <w:bidi w:val="0"/>
        <w:spacing w:lineRule="auto" w:line="379"/>
        <w:ind w:left="0" w:right="0" w:hanging="0"/>
        <w:jc w:val="both"/>
        <w:rPr/>
      </w:pPr>
      <w:r>
        <w:rPr>
          <w:rFonts w:cs="Arial" w:ascii="Arial" w:hAnsi="Arial"/>
          <w:b w:val="false"/>
          <w:color w:val="000000"/>
          <w:sz w:val="20"/>
          <w:u w:val="none"/>
        </w:rPr>
        <w:t>Je tiens à vous rappeler que conformément à la loi, toute opération bancaire doit être effectuée avec l'accord du titulaire du compte. Or, je n'ai à aucun moment autorisé ce prélèvement et je ne dispose d'aucun contrat ni d'aucune facture justifiant cette dépense.</w:t>
      </w:r>
    </w:p>
    <w:p>
      <w:pPr>
        <w:pStyle w:val="Normal"/>
        <w:bidi w:val="0"/>
        <w:spacing w:lineRule="auto" w:line="379"/>
        <w:ind w:left="0" w:right="0" w:hanging="0"/>
        <w:jc w:val="both"/>
        <w:rPr/>
      </w:pPr>
      <w:r>
        <w:rPr>
          <w:rFonts w:cs="Arial" w:ascii="Arial" w:hAnsi="Arial"/>
          <w:b w:val="false"/>
          <w:color w:val="000000"/>
          <w:sz w:val="20"/>
          <w:u w:val="none"/>
        </w:rPr>
        <w:t>De plus, je tiens à souligner que votre entreprise est dans l'obligation de me fournir une facture détaillée et un échéancier de paiement avant tout prélèvement sur mon compte. Or, je n'ai reçu aucune information de votre part à ce sujet, ce qui est en violation avec les dispositions légales en vigueur.</w:t>
      </w:r>
    </w:p>
    <w:p>
      <w:pPr>
        <w:pStyle w:val="Normal"/>
        <w:bidi w:val="0"/>
        <w:spacing w:lineRule="auto" w:line="379"/>
        <w:ind w:left="0" w:right="0" w:hanging="0"/>
        <w:jc w:val="both"/>
        <w:rPr/>
      </w:pPr>
      <w:r>
        <w:rPr>
          <w:rFonts w:cs="Arial" w:ascii="Arial" w:hAnsi="Arial"/>
          <w:b w:val="false"/>
          <w:color w:val="000000"/>
          <w:sz w:val="20"/>
          <w:u w:val="none"/>
        </w:rPr>
        <w:t>En conséquence, je vous demande de bien vouloir procéder au remboursement immédiat de la somme prélevée, ainsi que des éventuels frais bancaires engendrés par cette opération. Je vous informe également que j'ai bien l'intention de porter cette affaire devant les organismes compétents si je n'obtiens pas satisfaction dans les meilleurs délais.</w:t>
      </w:r>
    </w:p>
    <w:p>
      <w:pPr>
        <w:pStyle w:val="Normal"/>
        <w:bidi w:val="0"/>
        <w:spacing w:lineRule="auto" w:line="379"/>
        <w:ind w:left="0" w:right="0" w:hanging="0"/>
        <w:jc w:val="both"/>
        <w:rPr/>
      </w:pPr>
      <w:r>
        <w:rPr>
          <w:rFonts w:cs="Arial" w:ascii="Arial" w:hAnsi="Arial"/>
          <w:b w:val="false"/>
          <w:color w:val="000000"/>
          <w:sz w:val="20"/>
          <w:u w:val="none"/>
        </w:rPr>
        <w:t>Par ailleurs, je vous informe avoir déjà effectué une démarche auprès de votre service clientèle [préciser la date et le contenu de la démarche], mais je n'ai reçu aucune réponse de votre part à ce jour. Je vous demande donc de bien vouloir rétablir le contact avec moi pour résoudre cette situation de manière amiable.</w:t>
      </w:r>
    </w:p>
    <w:p>
      <w:pPr>
        <w:pStyle w:val="Normal"/>
        <w:bidi w:val="0"/>
        <w:spacing w:lineRule="auto" w:line="379"/>
        <w:ind w:left="0" w:right="0" w:hanging="0"/>
        <w:jc w:val="both"/>
        <w:rPr/>
      </w:pPr>
      <w:r>
        <w:rPr>
          <w:rFonts w:cs="Arial" w:ascii="Arial" w:hAnsi="Arial"/>
          <w:b w:val="false"/>
          <w:color w:val="000000"/>
          <w:sz w:val="20"/>
          <w:u w:val="none"/>
        </w:rPr>
        <w:t>Enfin, je vous rappelle que vous êtes tenu(e) de conserver toute preuve de mon opposition à ce prélèvement, que je vous confirme également par la présente lettre en recommandé avec accusé de réception.</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mes demandes et reste à votre disposition pour tout élément complémentaire que vous pourriez souhait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attente de vous lire, je vous prie agréer, Madame, Monsieur, l'expression de ma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