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éclamation pour perte partielle des marchandise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fais suite à la réception de notre commande livrée le [date de livraison], dont le contenu s'est avéré incomplet lors de l'ouverture des col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lors de l'inspection de la marchandise, il est apparu que certains articles manquaient, à savoir : [détail des articles manquant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dispositions légales en vigueur, je me permets de vous adresser cette réclamation dans le délai de 3 jours francs suivant la livrais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demande de bien vouloir procéder à une enquête interne pour déterminer l'origine de cette perte et de m'informer des mesures que vous envisagez de prendre pour résoudre cette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trouver ci-joint une copie du bon de livraison ainsi que des photos des colis reç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diligence dans le traitement de cette réclamation et reste à vot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