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e contrat de travail suite à ma mutation en Afr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des précisions concernant le nouveau contrat de travail qui m'a été proposé suite à ma récente mutation interne de la Côte d'Ivoire au Bén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bien que je sois enthousiaste à l'idée de relever ce nouveau défi, certains éléments du contrat ne me semblent pas suffisamment cla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notamment obtenir des informations supplémentaires sur les conditions de travail et les modalités de rémunération qui seront appliquées dans le cadre de cett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souhaiterais comprendre comment les avantages annexes seront gérés et si certaines prestations seront modifiées en raison du changement d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s précisions afin de pouvoir finaliser mon engagement en toute connaissance de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 et me tie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