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larification sur le contrat de travail suite à ma mutation en Afriqu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demander des précisions concernant le nouveau contrat de travail qui m'a été proposé suite à ma récente mutation interne de la Côte d'Ivoire au Bén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bien que je sois enthousiaste à l'idée de relever ce nouveau défi, certains éléments du contrat ne me semblent pas suffisamment clai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merais notamment obtenir des informations supplémentaires sur les conditions de travail et les modalités de rémunération qui seront appliquées dans le cadre de cette mut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je souhaiterais comprendre comment les avantages annexes seront gérés et si certaines prestations seront modifiées en raison du changement de pay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me fournir ces précisions afin de pouvoir finaliser mon engagement en toute connaissance de cau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remercie par avance pour l'attention portée à ma demande et me tiens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