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d'utilisation d'images et de films d'enfa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en qualité de parent ou tuteur légal de [Nom de l'Enfant], né(e) le [Date de Naissance], autorise par la présente l'utilisation des images et/ou films représentant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accordée à [Nom de l'Organisation ou Personne] pour les fins suivantes : [Description précise de l'utilisation prévue]. Cette utilisation pourra avoir lieu sur les supports suivants : [Liste des supports, par exemple, site internet, broch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avoir été informé(e) de la finalité de cette utilisation et accepte que ces images soient utilisées, reproduites et diffusées dans les conditions décrit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ne pas réclamer de droits d'auteur ou de rémunération pour l'utilisation des images et films de mon enfant conformément à cette autor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ccordant cette autorisation, je m'assure que le droit à l'image de mon enfant est respecté,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torisation est valable jusqu'au [Date de Fin], à moins d'une révocation écrite de ma part avant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respecter cette autorisation et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