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venir adhérent de la FNAC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devenir adhérent de la FNAC et obtenir la carte d'adhésion réservée aux memb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impossibilité de me rendre en magasin, je vous envoie ce jour mon chèque de cot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e qui concerne les autres renseignements demandés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- Nom et  Prénom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dress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te de naissanc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