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venir adhérent de la FNAC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evenir adhérent de la FNAC et obtenir la carte d'adhésion réservée aux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impossibilité de me rendre en magasin, je vous envoie ce jour mon chèque de cot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concerne les autres renseignements demandé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Nom et 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ress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te de naissan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