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spam de message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lettre afin de porter à votre connaissance une situation préoccupante concernant des spams de messagerie électronique dont je suis vic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s semaines, je reçois de manière répétée et inopportune des courriels non sollicités qui perturbent l'usage régulier de ma boîte de réception. Ces messages, souvent à caractère commercial, proviennent de différents expéditeurs et ne respectent pas les réglementations en vigueur en matière de communication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tentatives de désinscription et de blocage des expéditeurs concernés, les envois continuent sans relâche, ce qui me cause un préjudice considé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ainsi votre intervention pour engager les procédures nécessaires à l'encontre des responsables de ces pratiques abusives, en application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compte saisir la Commission Nationale de l'Informatique et des Libertés (CNIL) pour une enquête plus approfondie sur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 dossier et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ocureur de la Républiqu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