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prélèvement abusif sur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signaler un prélèvement abusif effectué sur mon compte bancaire par votre société de location de véhicules. Ce prélèvement, d'un montant de [montant], a été effectué le [date du prélèvement] sans mon accord préalable et sans justification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notre contrat, je vous rappelle que tout prélèvement doit être précédé d'une notification claire et détaillée, expliquant les raisons de celui-ci. Or, je n'ai reçu aucune communication de votre part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me fournir les documents justificatifs relatifs à ce prélèvement dans les plus brefs délais. En l'absence de réponse satisfaisante de votre part sous un délai de [nombre de jours] jours, je me verrai contraint de prendre les mesures nécessaires pour contester ce prélèvement auprès de mon établiss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allèle, je vous informe que j'ai déjà procédé à une opposition auprès de ma banque pour bloquer tout futur prélèvement non justifié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traiter cette demande avec la plus grande attention et de me confirmer par écrit la régularisation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