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sionnée de voyages et d'aviation, j'exerce avec bonheur (depuis quatre ans) mon métier d'hôtesse de l'air. 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e au CPFA (Centre Professionnel de Formation Aéronautique) de Lyon, je suis titulaire d'un bac Commerce et je parle anglais couramment. Vous trouverez ci-joint copie de mon CSS et de mon attestation d'aptitude médi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résistance physique, mon aptitude à réagir avec sang-froid en cas de problème, mon sens du service sont mes principaux atou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e que le personnel navigant commercial est un peu la vitrine de la compagnie, je m'efforce, par une présentation irréprochable et une courtoisie à toute épreuve, de donner de celle-ci une image la plus positive possi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 que mon profil est en adéquation avec ce que vous recherchez, je serais heureuse de vous rencontrer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toute ma consid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