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olongation du bail pour location meubl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locataire de votre bien meublé situé au [Adresse du bien], je me permets de vous contacter pour discuter de la prolongation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dans le cadre d'une location meublée, le bail est tacitement reconduit à son échéance. Toutefois, je souhaiterais formaliser cette prolongation à travers un avenant au bail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convenir d'un rendez-vous afin de discuter des modalités de cette prolongation et signer l'avenant nécessaire. Je suis convaincu que nous pourrons trouver un accord bénéfiqu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satisfaction concernant la qualité de votre bien et les conditions de vie offertes. C'est avec plaisir que je souhaite continuer cett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