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0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prolongation du bail pour location meublé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tant que locataire de votre bien meublé situé au [Adresse du bien], je me permets de vous contacter pour discuter de la prolongation de notre contrat de loc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mme vous le savez, dans le cadre d'une location meublée, le bail est tacitement reconduit à son échéance. Toutefois, je souhaiterais formaliser cette prolongation à travers un avenant au bail initia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disponible pour convenir d'un rendez-vous afin de discuter des modalités de cette prolongation et signer l'avenant nécessaire. Je suis convaincu que nous pourrons trouver un accord bénéfique pour les deux parti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à vous exprimer ma satisfaction concernant la qualité de votre bien et les conditions de vie offertes. C'est avec plaisir que je souhaite continuer cette loc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je vous remercie par avance pour l'attention portée à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