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ssistant Chef de Produ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Assistant Chef de Produit au sein de votre entreprise. Fort d'une formation en marketing et d'une première expérience en gestion de produits, je suis convaincu de pouvoir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étroitement avec le Chef de Produit sur le développement et le lancement de nouveaux produits. Ma capacité à analyser les tendances du marché, ainsi que mon savoir-faire en matière de coordination, m'ont permis de contribuer efficacement à l'atteinte des objectifs fixés.</w:t>
      </w:r>
    </w:p>
    <w:p>
      <w:pPr>
        <w:pStyle w:val="Normal"/>
        <w:bidi w:val="0"/>
        <w:spacing w:lineRule="auto" w:line="379"/>
        <w:ind w:left="0" w:right="0" w:hanging="0"/>
        <w:jc w:val="both"/>
        <w:rPr/>
      </w:pPr>
      <w:r>
        <w:rPr>
          <w:rFonts w:cs="Arial" w:ascii="Arial" w:hAnsi="Arial"/>
          <w:b w:val="false"/>
          <w:color w:val="000000"/>
          <w:sz w:val="20"/>
          <w:u w:val="none"/>
        </w:rPr>
        <w:t>Mon aisance relationnelle m'a également permis de travailler en harmonie avec les différentes équipes, notamment celles de la production et du marketing. Je suis particulièrement attentif à maintenir une communication fluide et constructive, essentielle pour le succès des projets communs.</w:t>
      </w:r>
    </w:p>
    <w:p>
      <w:pPr>
        <w:pStyle w:val="Normal"/>
        <w:bidi w:val="0"/>
        <w:spacing w:lineRule="auto" w:line="379"/>
        <w:ind w:left="0" w:right="0" w:hanging="0"/>
        <w:jc w:val="both"/>
        <w:rPr/>
      </w:pPr>
      <w:r>
        <w:rPr>
          <w:rFonts w:cs="Arial" w:ascii="Arial" w:hAnsi="Arial"/>
          <w:b w:val="false"/>
          <w:color w:val="000000"/>
          <w:sz w:val="20"/>
          <w:u w:val="none"/>
        </w:rPr>
        <w:t>Rigoureux et doté d'un esprit de synthèse, je m'engage à soutenir le Chef de Produit dans toutes les étapes du cycle de vie des produits, de la conception à la mise sur le marché. Ma motivation et ma passion pour le développement de produits innovants m'incitent à toujours donner le meilleur de moi-même.</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ma candidature lors d'un entretien à votre convenanc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