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nimatrice en gard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exprimer mon vif intérêt à rejoindre votre équipe en tant qu'animatrice en garderie. Ayant acquis une solide expérience dans le domaine de l'animation et de l'éducation des jeunes enfants, je suis convaincue que mes compétences et ma passion pour ce métier feront de moi une candidate idéale pour ce poste.</w:t>
      </w:r>
    </w:p>
    <w:p>
      <w:pPr>
        <w:pStyle w:val="Normal"/>
        <w:bidi w:val="0"/>
        <w:spacing w:lineRule="auto" w:line="379"/>
        <w:ind w:left="0" w:right="0" w:hanging="0"/>
        <w:jc w:val="both"/>
        <w:rPr/>
      </w:pPr>
      <w:r>
        <w:rPr>
          <w:rFonts w:cs="Arial" w:ascii="Arial" w:hAnsi="Arial"/>
          <w:b w:val="false"/>
          <w:color w:val="000000"/>
          <w:sz w:val="20"/>
          <w:u w:val="none"/>
        </w:rPr>
        <w:t>Durant mon parcours professionnel, j'ai eu l'opportunité de travailler dans diverses structures éducatives où j'ai pu développer des compétences essentielles dans l'encadrement des enfants, la création d'activités ludiques et éducatives, ainsi que la gestion de groupe. Mon expérience m'a permis de maîtriser les techniques d'animation variées et de m'adapter aux besoins spécifiques de chaque enfant.</w:t>
      </w:r>
    </w:p>
    <w:p>
      <w:pPr>
        <w:pStyle w:val="Normal"/>
        <w:bidi w:val="0"/>
        <w:spacing w:lineRule="auto" w:line="379"/>
        <w:ind w:left="0" w:right="0" w:hanging="0"/>
        <w:jc w:val="both"/>
        <w:rPr/>
      </w:pPr>
      <w:r>
        <w:rPr>
          <w:rFonts w:cs="Arial" w:ascii="Arial" w:hAnsi="Arial"/>
          <w:b w:val="false"/>
          <w:color w:val="000000"/>
          <w:sz w:val="20"/>
          <w:u w:val="none"/>
        </w:rPr>
        <w:t>En tant qu'animatrice, ma priorité est de garantir un environnement sécurisant et stimulant pour les enfants, tout en favorisant leur épanouissement personnel et social. J'attache une grande importance à la communication avec les parents, afin d'assurer une continuité éducative et de répondre aux attentes de chaque famille.</w:t>
      </w:r>
    </w:p>
    <w:p>
      <w:pPr>
        <w:pStyle w:val="Normal"/>
        <w:bidi w:val="0"/>
        <w:spacing w:lineRule="auto" w:line="379"/>
        <w:ind w:left="0" w:right="0" w:hanging="0"/>
        <w:jc w:val="both"/>
        <w:rPr/>
      </w:pPr>
      <w:r>
        <w:rPr>
          <w:rFonts w:cs="Arial" w:ascii="Arial" w:hAnsi="Arial"/>
          <w:b w:val="false"/>
          <w:color w:val="000000"/>
          <w:sz w:val="20"/>
          <w:u w:val="none"/>
        </w:rPr>
        <w:t>Mon dynamisme, ma créativité et mon sens des responsabilités sont des atouts que je souhaite mettre au service de votre garderie pour contribuer activement au bien-être et au développement des enfants qui nous sont confié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a candidature lors d'un entretien où je pourrais vous exposer mes motivations et mon projet professionnel.</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