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lettre d'avert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la lettre d'avertissement datée du [date] que vous m'avez adressée concernant [préciser la raison]. Je souhaite, par la présente, apporter quelques éclaircissements sur les faits 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d'abord, je tiens à exprimer mon attachement à notre entreprise et à ses valeurs. J'ai toujours fait de mon mieux pour respecter les normes et attentes liées à mon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rnant l'incident mentionné, je tiens à préciser que [détailler votre version des faits ou les raisons de l'incident]. Cela n'était en aucun cas intentionnel et je regrette sincèrement les désagréments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éjà pris des mesures pour éviter que cela ne se reproduise, notamment [mentionner les mesures prises]. Je suis déterminé à améliorer mes performances et à contribuer positivement à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s explications et reste à votre disposition pour en discuter davantage si nécessaire. Je suis convaincu qu'avec votre soutien, nous pouvons surmont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réponse vous apportera la clarté souhaitée, je vous assure de mon engagement à respecter les directiv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