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éponse à votre courr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bien reçu votre courrier du [date] concernant [motif du courrie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royez bien que j’accorde la plus grande importance à vos observation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d’ailleurs pouvoir m’entretenir à ce sujet avec vous. [à ne mentionner que s’il n’y a pas déjà eu d’échanges entre vous et votre employeur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