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u mandat de vente sans exclus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le mandat de vente sans exclusivité que j'ai signé avec votre agence le [date de signa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notre accord, je souhaite mettre fin à ce mandat en raison de la vente de mon bien immobilier situé au [adresse du b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les mesures nécessaires pour officialiser cette résiliation et cesser toute promotion ou action de vente concernant ce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e confirmer par écrit la prise en compte de cette résiliation ainsi que la date effective de fin de mand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pour le travail et l'effort fournis par votre équipe tout au long de cett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tacter si vous avez besoin d'informations supplémentaires ou de docu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