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ésiliation ligne téléphoniqu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, par la présente, prendre en compte ma demande de résiliation de ma ligne téléphon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numéro est le : [préciser le 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ailleurs, je vous remercie de me communiquer la date de la coupure de la ligne, ainsi que celle du dernier prélèvement banc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