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avis de départ de mon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locataire depuis le [date], de votre logement situé au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perte de mon emploi, je souhaite bénéficier des dispositions de l’article 15 de la loi du 6 juillet 1989 et bénéficier ainsi d’un préavis réduit à un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oint de départ de ce préavis est la réception de la présen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que nous nous contactions rapidement pour prendre rendez-vous afin d’établir l’état des lieux de sor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je vous prie d’agréer, 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