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éavis de départ rédu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intention de quitter le logement situé au [adresse du logement] que je lou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5 de la loi du 6 juillet 1989, je souhaite bénéficier d'un préavis réduit à un mois pour les raisons suivantes : [précisez le motif légitime, tel qu'une mutation professionnelle, perte d'emploi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demande en toute conformité avec la législation en vigueur et vous prie de bien vouloir prendre en compte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quitter le logement le [date de départ prévue], respectant ainsi le délai de préavis réduit req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e bien vouloir me confirmer par écrit votre accord concernant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