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des pénalités de retard à ED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responsable du service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me permets de vous contacter concernant ma dernière facture d'électricité, émise le [Date d'émission de la facture]. En la consultant, j'ai pu remarquer que des pénalités de retard d'un montant de [Montant des pénalités] m'ont été facturées. </w:t>
      </w:r>
    </w:p>
    <w:p>
      <w:pPr>
        <w:pStyle w:val="Normal"/>
        <w:bidi w:val="0"/>
        <w:spacing w:lineRule="auto" w:line="379"/>
        <w:ind w:left="0" w:right="0" w:hanging="0"/>
        <w:jc w:val="both"/>
        <w:rPr/>
      </w:pPr>
      <w:r>
        <w:rPr>
          <w:rFonts w:cs="Arial" w:ascii="Arial" w:hAnsi="Arial"/>
          <w:b w:val="false"/>
          <w:color w:val="000000"/>
          <w:sz w:val="20"/>
          <w:u w:val="none"/>
        </w:rPr>
        <w:t>Cependant, je tiens à souligner que je n'ai jamais été en retard dans mes paiements auparavant, et cela fait plus de [Durée depuis laquelle vous êtes client d'EDF] que je suis client chez EDF. Je suis donc étonné(e) de constater ces frais supplémentaires, qui ont alourdi considérablement le montant de ma facture.</w:t>
      </w:r>
    </w:p>
    <w:p>
      <w:pPr>
        <w:pStyle w:val="Normal"/>
        <w:bidi w:val="0"/>
        <w:spacing w:lineRule="auto" w:line="379"/>
        <w:ind w:left="0" w:right="0" w:hanging="0"/>
        <w:jc w:val="both"/>
        <w:rPr/>
      </w:pPr>
      <w:r>
        <w:rPr>
          <w:rFonts w:cs="Arial" w:ascii="Arial" w:hAnsi="Arial"/>
          <w:b w:val="false"/>
          <w:color w:val="000000"/>
          <w:sz w:val="20"/>
          <w:u w:val="none"/>
        </w:rPr>
        <w:t>Je tiens à préciser que j'étais dans l'incapacité de régler cette facture dans les délais impartis en raison d'une situation financière exceptionnelle et imprévue [Indiquer la raison]. Cependant, dès que j'ai pu régler cette somme, j'ai immédiatement procédé au paiement de ma facture, comme en témoigne le relevé de compte ci-joint.</w:t>
      </w:r>
    </w:p>
    <w:p>
      <w:pPr>
        <w:pStyle w:val="Normal"/>
        <w:bidi w:val="0"/>
        <w:spacing w:lineRule="auto" w:line="379"/>
        <w:ind w:left="0" w:right="0" w:hanging="0"/>
        <w:jc w:val="both"/>
        <w:rPr/>
      </w:pPr>
      <w:r>
        <w:rPr>
          <w:rFonts w:cs="Arial" w:ascii="Arial" w:hAnsi="Arial"/>
          <w:b w:val="false"/>
          <w:color w:val="000000"/>
          <w:sz w:val="20"/>
          <w:u w:val="none"/>
        </w:rPr>
        <w:t>En tant que client fidèle et consciencieux, je vous serais reconnaissant(e) de bien vouloir m'accorder un geste commercial en me remboursant ces pénalités de retard injustifiées. Je suis persuadé(e) que cette situation peut être résolue rapidement et de manière satisfaisante pour les deux parties.</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agréer, Monsieur/Madame [Nom du responsable du service client],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