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s frais de résiliation de contrat de télésurveill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contrat de télésurveillance n° [numéro du contrat] souscrit le [date de souscription] auprès de votre société.</w:t>
      </w:r>
    </w:p>
    <w:p>
      <w:pPr>
        <w:pStyle w:val="Normal"/>
        <w:bidi w:val="0"/>
        <w:spacing w:lineRule="auto" w:line="379"/>
        <w:ind w:left="0" w:right="0" w:hanging="0"/>
        <w:jc w:val="both"/>
        <w:rPr/>
      </w:pPr>
      <w:r>
        <w:rPr>
          <w:rFonts w:cs="Arial" w:ascii="Arial" w:hAnsi="Arial"/>
          <w:b w:val="false"/>
          <w:color w:val="000000"/>
          <w:sz w:val="20"/>
          <w:u w:val="none"/>
        </w:rPr>
        <w:t>Après une étude approfondie des termes du contrat, j'ai constaté la présence de clauses que je considère comme abusives, notamment en ce qui concerne les frais de résiliation.</w:t>
      </w:r>
    </w:p>
    <w:p>
      <w:pPr>
        <w:pStyle w:val="Normal"/>
        <w:bidi w:val="0"/>
        <w:spacing w:lineRule="auto" w:line="379"/>
        <w:ind w:left="0" w:right="0" w:hanging="0"/>
        <w:jc w:val="both"/>
        <w:rPr/>
      </w:pPr>
      <w:r>
        <w:rPr>
          <w:rFonts w:cs="Arial" w:ascii="Arial" w:hAnsi="Arial"/>
          <w:b w:val="false"/>
          <w:color w:val="000000"/>
          <w:sz w:val="20"/>
          <w:u w:val="none"/>
        </w:rPr>
        <w:t>En vertu des dispositions légales en vigueur, telles que définies par la loi [nom de la loi], les clauses imposant des frais de résiliation exorbitants sont désormais considérées comme illégales. Ainsi, je sollicite l'annulation de ces frais associés à la résiliation de mon contra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ma demande et de m'informer des mesures que vous envisagez de prendre pour rectifier cette situation. Dans l'attente de votre retour, je vous rappelle que j'exerce mon droit de résiliation conformément à la législation en vigueu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échange complémentaire ou pour fournir les documents nécessaires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