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 pour l'achèvement des travaux de construc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 Madam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au contrat de construction signé le [date de signature] avec votre entreprise pour la réalisation de ma maison située au [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itialement, les travaux devaient être achevés pour le [date prévue de fin des travaux]. À ce jour, je constate que le chantier est toujours en cours et que plusieurs tâches restent inachevées, notamment [détail des travaux non termin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plusieurs échanges et relances sans succès, je me vois dans l'obligation de vous mettre en demeure de terminer les travaux sous quinzaine, soit au plus tard le [nouvelle date lim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e non-respect de cette échéance pourrait entraîner des actions légales, conformément aux clauses prévues dans notre contrat e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également de bien vouloir me tenir informé des progrès réalisés et de me transmettre un planning détaillé des étapes rest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particulière que vous porterez à cette demande et espère une résolution rapide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