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l'achèvement des travaux de constru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au contrat de construction signé le [date de signature] avec votre entreprise pour la réalisation de ma maison située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itialement, les travaux devaient être achevés pour le [date prévue de fin des travaux]. À ce jour, je constate que le chantier est toujours en cours et que plusieurs tâches restent inachevées, notamment [détail des travaux non termin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lusieurs échanges et relances sans succès, je me vois dans l'obligation de vous mettre en demeure de terminer les travaux sous quinzaine, soit au plus tard le [nouvelle 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non-respect de cette échéance pourrait entraîner des actions légales, conformément aux clauses prévues dans notre contrat e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bien vouloir me tenir informé des progrès réalisés et de me transmettre un planning détaillé des étapes res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articulière que vous porterez à cette demande et espère une résolution rapide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