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tification de changement d'adresse pour le RSA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vous informer de mon déménagement prévu le [date du déménag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tuellement bénéficiaire du Revenu de Solidarité Active (RSA), il est impératif pour moi de vous signaler ce changement d'adresse afin d'assurer la continuité de mes droits et allocations sans interrup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ancienne adresse était la suivante : [Ancienne adres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nouvelle adresse à laquelle je résiderai à compter du [date du déménagement] est : [Nouvelle adresse]. Je vous remercie de bien vouloir mettre à jour vos informations en conséqu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 renseignement complémentaire ou document nécessaire au traitement de ce chang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pouvez me joindre au [votre numéro de téléphone] ou par e-mail à l'adresse suivante : [votre adresse e-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etour, je vous prie d'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