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changement d'adresse pour le RSA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on déménagement prévu le [date du déména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bénéficiaire du Revenu de Solidarité Active (RSA), il est impératif pour moi de vous signaler ce changement d'adresse afin d'assurer la continuité de mes droits et allocations sans interrup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ancienne adresse était la suivante : [Ancienne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nouvelle adresse à laquelle je résiderai à compter du [date du déménagement] est : [Nouvelle adresse]. Je vous remercie de bien vouloir mettre à jour vos informations en conséqu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ou document nécessaire au traitement de ce chan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me joindre au [votre numéro de téléphone] ou par e-mail à l'adresse suivante :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