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pour l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déménagement prévu le [date du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u Revenu de Solidarité Active (RSA), il est impératif pour moi de vous signaler ce changement d'adresse afin d'assurer la continuité de mes droits et allocations sans interru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ncienne adresse était la suivante : [Ancienn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ouvelle adresse à laquelle je résiderai à compter du [date du déménagement] est : [Nouvelle adresse]. Je vous remercie de bien vouloir mettre à jour vos information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nécessaire au traitemen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au [votre numéro de téléphone] ou par e-mail à l'adresse suivant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