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non paiement du lo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retard de paiement relatif au loyer de votre logement situé au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à ce jour, le paiement du loyer du mois de [Mois] d'un montant de [Montant du loyer] euros, n'a toujours pas été effectué. Conformément à notre contrat de location signé le [Date de signature], le loyer devait être réglé avant le [Date limit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non-paiement du loyer constitue une violation de nos accords contractuels et je vous demande par la présente de régulariser votre situation dans un délai de huit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régularisation dans ce délai, je me verrai dans l'obligation de prendre les mesures nécessaires pour faire valoir mes droits, ce qui pourrait inclure des actions judici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contacter dès que possible pour discuter de cette situation et trouver ensemble une solution amiable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