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demeure pour non paiement du loy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un retard de paiement relatif au loyer de votre logement situé au [Adresse du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à ce jour, le paiement du loyer du mois de [Mois] d'un montant de [Montant du loyer] euros, n'a toujours pas été effectué. Conformément à notre contrat de location signé le [Date de signature], le loyer devait être réglé avant le [Date limite de pa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e non-paiement du loyer constitue une violation de nos accords contractuels et je vous demande par la présente de régulariser votre situation dans un délai de huit jours à compter de la réception de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défaut de régularisation dans ce délai, je me verrai dans l'obligation de prendre les mesures nécessaires pour faire valoir mes droits, ce qui pourrait inclure des actions judici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me contacter dès que possible pour discuter de cette situation et trouver ensemble une solution amiable si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rapide, je vous prie de croire, Madame, Monsieur, en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