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ertificat de st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en tant que stagiaire au sein de votre entreprise pour vous demander un certificat de stage attestant mon passage au sein de votre organisation.</w:t>
      </w:r>
    </w:p>
    <w:p>
      <w:pPr>
        <w:pStyle w:val="Normal"/>
        <w:bidi w:val="0"/>
        <w:spacing w:lineRule="auto" w:line="379"/>
        <w:ind w:left="0" w:right="0" w:hanging="0"/>
        <w:jc w:val="both"/>
        <w:rPr/>
      </w:pPr>
      <w:r>
        <w:rPr>
          <w:rFonts w:cs="Arial" w:ascii="Arial" w:hAnsi="Arial"/>
          <w:b w:val="false"/>
          <w:color w:val="000000"/>
          <w:sz w:val="20"/>
          <w:u w:val="none"/>
        </w:rPr>
        <w:t>J'ai eu la chance d'intégrer votre entreprise en tant que stagiaire pour une durée de X mois, et je souhaiterais pouvoir justifier de cette expérience auprès de futurs employeurs. En effet, votre entreprise étant reconnue pour son expertise dans le domaine, ce certificat serait un véritable atout pour ma carrière.</w:t>
      </w:r>
    </w:p>
    <w:p>
      <w:pPr>
        <w:pStyle w:val="Normal"/>
        <w:bidi w:val="0"/>
        <w:spacing w:lineRule="auto" w:line="379"/>
        <w:ind w:left="0" w:right="0" w:hanging="0"/>
        <w:jc w:val="both"/>
        <w:rPr/>
      </w:pPr>
      <w:r>
        <w:rPr>
          <w:rFonts w:cs="Arial" w:ascii="Arial" w:hAnsi="Arial"/>
          <w:b w:val="false"/>
          <w:color w:val="000000"/>
          <w:sz w:val="20"/>
          <w:u w:val="none"/>
        </w:rPr>
        <w:t>Je tiens à souligner que mon stage au sein de votre entreprise a été une expérience enrichissante tant sur le plan professionnel que personnel. J'ai pu développer mes compétences et mes connaissances en travaillant avec des professionnels compétents et bienveillants. Je suis également fier d'avoir contribué à la réalisation de projets concrets et d'avoir pu apporter ma pierre à l'édifice au sein de votre équipe.</w:t>
      </w:r>
    </w:p>
    <w:p>
      <w:pPr>
        <w:pStyle w:val="Normal"/>
        <w:bidi w:val="0"/>
        <w:spacing w:lineRule="auto" w:line="379"/>
        <w:ind w:left="0" w:right="0" w:hanging="0"/>
        <w:jc w:val="both"/>
        <w:rPr/>
      </w:pPr>
      <w:r>
        <w:rPr>
          <w:rFonts w:cs="Arial" w:ascii="Arial" w:hAnsi="Arial"/>
          <w:b w:val="false"/>
          <w:color w:val="000000"/>
          <w:sz w:val="20"/>
          <w:u w:val="none"/>
        </w:rPr>
        <w:t>Dorénavant, je suis à la recherche d'un emploi et je suis persuadé que votre certificat de stage saura démontrer mon implication et les compétences que j'ai pu acquérir lors de mon passage au sein de votre entrepris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Madame, Monsieur, en l'expression de mes respectueuses salutation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Coordonn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