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rise en charge d'un enfant mala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jourd'hui afin de solliciter votre aide pour la prise en charge des frais médicaux et hospitaliers de mon enfant, [nom de l'enfant], âgé de [â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trouve actuellement dans une situation financière difficile qui m'empêche de subvenir seul aux besoins de mon enfant malade. La situation médicale de [nom de l'enfant] nécessite des soins réguliers ainsi que des hospitalisations répétées, ce qui entraîne des dépenses importantes et difficiles à assumer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a qualité de parent de [nom de l'enfant], j'ai pu bénéficier de l'aide de l'Assurance Maladie pour couvrir une partie des frais médicaux de mon enfant. Toutefois, mes revenus actuels ne me permettent pas de faire face à tous les frais, malgré mes efforts pour trouver d'autres solutions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861-3 du Code de la Sécurité Sociale, je sollicite auprès de votre organisme la prise en charge totale des frais médicaux et hospitaliers de mon enfant, [nom de l'enfant], pour la période allant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les justificatifs de ressources et de dépenses attestant de ma situation précaire. Je reste bien entendu à votre disposition pour tout complément d'information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dans l'attente d'une réponse favorable de votre part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