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prise en charge d'un enfant malad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ujourd'hui afin de solliciter votre aide pour la prise en charge des frais médicaux et hospitaliers de mon enfant, [nom de l'enfant], âgé de [âg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me trouve actuellement dans une situation financière difficile qui m'empêche de subvenir seul aux besoins de mon enfant malade. La situation médicale de [nom de l'enfant] nécessite des soins réguliers ainsi que des hospitalisations répétées, ce qui entraîne des dépenses importantes et difficiles à assumer pour m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en ma qualité de parent de [nom de l'enfant], j'ai pu bénéficier de l'aide de l'Assurance Maladie pour couvrir une partie des frais médicaux de mon enfant. Toutefois, mes revenus actuels ne me permettent pas de faire face à tous les frais, malgré mes efforts pour trouver d'autres solutions de financ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. 861-3 du Code de la Sécurité Sociale, je sollicite auprès de votre organisme la prise en charge totale des frais médicaux et hospitaliers de mon enfant, [nom de l'enfant], pour la période allant du [date de début] au [date de f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trouver ci-joint les justificatifs de ressources et de dépenses attestant de ma situation précaire. Je reste bien entendu à votre disposition pour tout complément d'information que vous juger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votre compréhension et dans l'attente d'une réponse favorable de votre part, je vous prie d'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