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llergies aliment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parent de [Nom de l'enfant], actuellement inscrit en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vous informer que [Nom de l'enfant] souffre d'allergies alimentaires qui nécessite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llergènes concernés incluent [liste des allergènes]. Une exposition à ces substances peut entraîner des réactions sévères chez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en informer le personnel pédagogique et administratif pour assurer la sécurité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pouvons fournir des documents médicaux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nous confirmer la mise en place des mesures de précaution nécessaires au sein de l'éco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