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sur les allergies alimentaires de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en tant que parent de [Nom de l'enfant], actuellement inscrit en [classe]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important de vous informer que [Nom de l'enfant] souffre d'allergies alimentaires qui nécessitent une attention particul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llergènes concernés incluent [liste des allergènes]. Une exposition à ces substances peut entraîner des réactions sévères chez [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onc de bien vouloir en informer le personnel pédagogique et administratif pour assurer la sécurité de n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et pouvons fournir des documents médicaux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également nous confirmer la mise en place des mesures de précaution nécessaires au sein de l'écol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