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xercer mon droit de rétractation concernant le contrat de crédit à la consommation numéro [Numéro de contrat] que j'ai souscrit le [Date de souscription].</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uhaite annuler ce crédit dans le respect des délais prévus par la loi. Je vous demande donc de bien vouloir prendre en compte ma demande de rétractation et de m'envoyer une confirmation écrite de l'annulation de c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 décompte des sommes éventuellement dues à ce jour ainsi que la procédure à suivre pour le remboursement des fonds déjà perçus, le cas échéa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cette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appelle que, selon la réglementation en vigueur, aucune pénalité ou frais ne peut être appliqué en cas de rétractation dans le délai légal prévu.</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de crédit ainsi qu'une copie de ma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