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testation des frai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votre courrier du [date], vous vous substituez à mon créancier [nom du créancier] pour me réclamer la somme de [montant], que vous augmentez de frais et autres pénalités divers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us informer que j’ai d’ores et déjà réglé ma dette auprès de mon créancier. En revanche, je refuse de payer la somme de [montant] que vous me réclamez illégalement : le Code Civil précise en effet que ces frais doivent être réglés exclusivement par la personne qui vous a manda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, veuillez agréer, Madame, Monsieur, l’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