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médi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'exercer mon droit d'accès à mes informations médicales conformément aux dispositions de la loi du 4 mars 2002 relative aux droits des malades et à la qualité du système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cette loi, chaque patient a la possibilité de consulter l'ensemble des informations concernant sa santé, conservées par le professionnel de santé ou l'établissement qui le prend en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communiquer les modalités d'accès à mon dossier médical, ainsi que les éventuels frais associé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ossier médical comprend habituellement les comptes rendus d'hospitalisation, les résultats d'examens, les prescriptions thérapeutiques, et tout autre document pertinent lié à mon suivi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mes coordonnées complè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ception de ma demande et de m'informer du délai nécessaire pour obtenir une copie de mon dossier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