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à la carte scolaire pour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ai l'honneur de solliciter une dérogation à la carte scolaire pour mon enfant, [Nom de l'Enfant], actuellement scolarisé(e) en [Classe Actuelle] à l'établissement [Nom de l'École Ac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familiales et personnelles, nous souhaitons que notre enfant puisse intégrer l'établissement [Nom de l'École Souhaitée] dès la prochaine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incipal motif de cette demande est [expliquer le motif, par exemple : la proximité de notre domicile, des besoins éducatifs spécifiques, etc.]. Nous pensons que ce changement serait bénéfique pour le développement scolaire et personnel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contact avec l'établissement [Nom de l'École Souhaitée] qui nous a assuré qu'il restait des places disponibles pour la classe de [Class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examiner notre demande avec bienveillance et de nous accorder cette dérogation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sûr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