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rogation à la carte scolaire pour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emeurant au [Votre Adresse], ai l'honneur de solliciter une dérogation à la carte scolaire pour mon enfant, [Nom de l'Enfant], actuellement scolarisé(e) en [Classe Actuelle] à l'établissement [Nom de l'École Actu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familiales et personnelles, nous souhaitons que notre enfant puisse intégrer l'établissement [Nom de l'École Souhaitée] dès la prochaine rentré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incipal motif de cette demande est [expliquer le motif, par exemple : la proximité de notre domicile, des besoins éducatifs spécifiques, etc.]. Nous pensons que ce changement serait bénéfique pour le développement scolaire et personnel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pris contact avec l'établissement [Nom de l'École Souhaitée] qui nous a assuré qu'il restait des places disponibles pour la classe de [Class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examiner notre demande avec bienveillance et de nous accorder cette dérogation excep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bien sûr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onsieur le Direct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