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te de ma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vous informer de la perte de ma Carte Vitale. Malgré mes efforts pour la retrouver, je n'ai pas réussi à localiser cette carte. Je comprends l'importance de cette carte pour l'accès aux soins et suis conscient des désagréments qui peuvent découler de son utilisation fraudul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uhaite déclarer officiellement cette perte auprès de vos services, et vous demander le blocage de la carte per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éviter toute interruption dans l'accès à mes droits en matière de soins de santé, je vous serais reconnaissant de bien vouloir procéder à la création d'une nouvelle Carte Vitale. Je suis disposé à fournir tout document nécessair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uméro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'une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