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formation en reconversion professionnel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exprimer mon intérêt à suivre une formation dans le cadre de ma reconversion professionnelle. Après plusieurs années d'expérience dans le domaine de [Votre Domaine Actuel], je souhaite désormais orienter ma carrière vers un nouveau secteur qui correspond davantage à mes aspir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formation proposée par votre organisme, axée sur [Nom de la Formation], répond parfaitement à mes besoins et objectifs professionnels. Elle me permettrait d'acquérir les compétences nécessaires pour réussir dans ce nouveau domai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expérience actuelle m'a permis de développer des compétences transférables telles que [Compétences Pertinentes], qui me seront utiles dans cette transition professionnelle. Toutefois, il est crucial pour moi de suivre cette formation afin de maîtriser les spécificités et les exigences du secteur vis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(e) que cette formation me permettra non seulement de développer mes compétences, mais aussi de contribuer activement à la réussite de mon futur employeur. Mon ambition est de devenir un acteur clé dans [Nouveau Domaine] et d'apporter des solutions innova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complément d'information ou entretien que vous jugerez nécessaire. Je vous remercie par avance pour l'attention portée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